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DAVANJU PRIVOL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RADU OSOBNIH PODATAK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emeljem odredbe članka 6. stavka 1. točke a. Opće uredbe o zaštiti podataka (EU) 2016/67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ojom ja, __________________________________________________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(ime i prezim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z 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(adresa prebivališta/boravišt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dajem dobrovoljnu, informiranu i nedvosmislenu privolu Srednjoj školi Hrvatski kralj Zvonimir, Vinogradska 3, 51500 KRK, OIB: 52251744471 kao voditelju obrade u svrhu provođenja natječaja i ostvarivanja prava i obveza iz radnog odnos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oznat/a sam da će se s osobnim podacima za koje dajem privolu postupati u skladu s načelima obrade osobnih podataka.</w:t>
      </w:r>
    </w:p>
    <w:p>
      <w:pPr>
        <w:pStyle w:val="TextBody"/>
        <w:rPr/>
      </w:pPr>
      <w:r>
        <w:rPr>
          <w:rFonts w:cs="Arial" w:ascii="Arial" w:hAnsi="Arial"/>
        </w:rPr>
        <w:t>Upoznat/a sam da se danoj privoli mogu u svako doba usprotiviti i opozva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oznat/a sam da u svakom trenutku mogu dobiti uvid u osobne podatke za koje sam dao/la privolu, te zatražiti ispravak, izmjenu ili dopunu podata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tpisom ove privole potvrđujem da sam istu pažljivo pročitao i razumio sve informacije, te dopuštam voditelju obrade Srednjoj školi Hrvatski kralj Zvonimir obradu podataka i čuvanje natječajne dokumentacije u roku utvrđenom Pravilima za upravljanje dokumentarnim gradivom s Popisom dokumentarnog i arhivskog gradiva s rokovima čuva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 Krku, ______________ 2025. godi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lastoručni potp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900" w:hanging="90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8:00Z</dcterms:created>
  <dc:creator>Marija Topolovec</dc:creator>
  <dc:description/>
  <cp:keywords/>
  <dc:language>en-US</dc:language>
  <cp:lastModifiedBy>Korisnik</cp:lastModifiedBy>
  <cp:lastPrinted>2018-12-03T08:29:00Z</cp:lastPrinted>
  <dcterms:modified xsi:type="dcterms:W3CDTF">2025-01-02T10:55:00Z</dcterms:modified>
  <cp:revision>8</cp:revision>
  <dc:subject/>
  <dc:title>Klasa: 112-07/11-01/07</dc:title>
</cp:coreProperties>
</file>