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NISTARSTVO GOSPODARSTVA, RADA I PODUZETNIŠTV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50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a temelju članka 47. stavka 4. Zakona o obrtu (»Narodne novine« br. 77/93, 90/96, 102/98, 64/01, 71/01, 49/03 – pročišćeni tekst, 68/07 i 79/07), ministar gospodarstva, rada i poduzetništva, nakon prethodno pribavljena mišljenja Hrvatske obrtničke komore, donos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OGRAM POMOĆNIČKOG ISPIT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 zanimanj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ONOBAR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CILJ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provjera neophodnih vještina, znanja i sposobnosti za kvalificirano obavljanje profesionalne djelatnosti konobar u svijetu rada koji je podložan promjenam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provjera kompetencija neophodnih za cjeloživotno učenje i napredovanje u struci kao i život u građanskom društvu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OBLIK I SADRŽAJ ISPIT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moćnički ispit sastoji se od praktičnog i stručno-teorijskog dijel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a praktičnom dijelu ispita provjeravaju se stručne kompetencije neophodne za obavljanje poslova i radnih zadaća u zanimanju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a stručno-teorijskom dijelu provjeravaju se znanja stečena tijekom obrazovnog procesa ili procesa informalnog učenja, a u skladu s nastavnim planom i programom za zanimanje konobar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. PRAKTIČNI DIO ISPIT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aktični dio ispita sastoji se od praktičnog uratka i/ili radne prob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.1. Zadaje se jedan praktični uradak. Prije početka rada naučnik mora izraditi pisanu pripremu rada kojom se, ako je prihvaćena od strane ispitne komisije, može služiti pri radu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imjeri praktičnih uradak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6998"/>
      </w:tblGrid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uratka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uratk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čekivane praktične stručne kompetencije)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ivanje menua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turistički menu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taviti postave za 4 osobe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dabrati pića uz zadani menu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lužiti jela i pića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aplatiti usluge hrane i pić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baviti završne radove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o obaviti pripremne radove; postaviti postave na stolove prema naručenom ili dogovorenom menuu i ukrasiti stolove prema prigodi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iti menu kartic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laditi vrijeme posluživanja pojedinog slijeda.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acionalni menu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taviti postave za 4 osobe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dabrati pića uz zadani menu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lužiti jela i pića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aplatiti usluge hrane i pića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baviti završne radove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vegetarijanski menu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taviti postave za 4 osobe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dabrati pića uz zadani menu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lužiti jela i pića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aplatiti usluge hrane i pića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baviti završne radove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menu po izboru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taviti postave za 4 osobe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dabrati pića uz zadani menu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lužiti jela i pića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aplatiti usluge hrane i pić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obaviti završne radove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jeniti tehnike posluživanja jela i pića te samostalno i vješto rukovati priborom za posluživanje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jeniti tehnike pospremanja stolova te samostalno izvoditi poslove pospremanja stolova za vrijeme obroka i nakon obroka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brati i poslužiti aperitive i digestive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ručiti gostu vino uz pojedino jelo, pravilno ga temperirati, prezentirati, otvoriti i poslužiti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laditi jela i pića u skladu s osnovnim pravilima struke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latiti usluge hrane i pić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Ispratiti goste i obaviti završne radove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.2. Uz praktični uradak naučniku se zadaju i radne probe (najviše 3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obe koje se zadaju moraju biti iz različitih područja zanimanja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6485"/>
      </w:tblGrid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radne probe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radne prob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čekivane praktične stručne kompetencije)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ostavljanje postava prema zadanom menuu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iti sve pripremne radove prema zadanom menuu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blagovaonici složiti stolove i stolce, prostrti stolno rublje, pripremiti konobarski radni stol te postaviti postave na stolove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onobarskoj pripremnici pripremiti stolno rublje, porculansko posuđe, pribor za jelo te mali stolni inventar i drugo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točionikom pripremiti čaše, poslužavnike i ostali inventar.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ivanje juha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iti juhu iz jušnika, šalice za posluživanje, u zdjelici za konzumiranje i šalici za konzumiranje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iti potreban inventar za posluživanje juha s obzirom na tehniku posluživanj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jeniti tehnike posluživanja juha prema pravilima struke.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ivanje glavnih jela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lno primjenjivati klasične tehnike rada u posluživanju mesnih jela s prilozima i salatama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iti potreban inventar za posluživanje jela s obzirom na tehniku posluživanj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jeniti odgovarajuće tehnike posluživanja mesnih jela s prilozima i salatama.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a i posluživanje toplih napitaka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iti i poslužiti napitke od kave i čaja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 narudžbu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iti potreban inventar za pripremu i posluživanje napitaka od kave i čaj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iti napitke i poslužiti.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ivanje aperitiva i digestiva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ručiti aperitiv i digestiv te pripremiti i poslužiti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ručiti gostu aperitive i digestive te primiti narudžbu, poslužiti pića u odgovarajućim čašama i na odgovarajućoj temperaturi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. STRUČNO-TEORIJSKI DIO ISPIT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tručno-teorijski dio ispita obuhvaća provjeru stručnih znanja propisanih nastavnim planom i programom za teorijski dio naukovanja, koja su neophodna za obavljanje praktičnih postupaka u zanimanju konobar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6030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a područja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čekivani ishodi učenja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Tehnologija zanimanja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Ugostiteljsko posluživanje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e ugostiteljskog posluživanja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munikacija i ophođenje s gostima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služno osoblje i kultura rad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ugostiteljski objekti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jeniti pravila struke; stručno, kulturno, ljubazno i diskretno ophođenje s gostima kod dočeka, smještaja i ponude usluga te načine nuđenja usluga prilikom prodajnog razgovor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Nabrojiti osobine poslužnog osoblja, osnovne elemente higijenskog i estetskog izgleda osoblj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znati ugostiteljske objekte prema vrstama usluga koje nude, poznavati osnovne elemente kategorizacije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ugostiteljskih objekata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rojiti i opisati vrste i namjenu inventara koji se koristi svakodnevno i za posebne prigode u ugostiteljskim objektima koji poslužuju hranu, pića i napitke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ni radovi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likovati, nabrojiti i opisati pripremne radove koje treba obaviti u konobarskoj pripremnici, blagovaonici i točionici pića te higijenske propise i mjere zaštite na radu kojih se treba pridržavati pri obavljanju istih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e poslužnog procesa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ati kulturno ophođenje kod dočeka i smještaja gosta za stol, primanja narudžbe i obavljanja prodajnog razgovora s gostom, zatim nabrojiti načine boniranja usluga, prepoznati i opisati način posluživanja jela – tehniku rada (klasične i suvremene načine posluživanja), nabrojiti načine dopreme usluga hrane i pića do stola gosta te nabrojiti i opisati načine naplaćivanja usluga i pravilno ih primijeniti. 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stva ponude i prodaje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likovati vrste sredstava ponude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jela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vrste jelovnika i načine sastavljanja i razvrstavanja jela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amjena dnevne karte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imjena menua u pansionskom, a la carte poslovanju i u posebnim prigodama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moći primjenjivati gastronomska pravila prilikom sastavljanja menua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ića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jenik pića – odrediti skupine pića u cjeniku i njihov redoslijed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vinska karta – prepoznati razliku između vinske karte i cjenika pića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abrojiti elemente vinske karte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uskladiti ponudu vina s ponudom jel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kovati sredstva ponude prema pravilima struke uvažavajući nove trendove u ugostiteljstvu nudeći tradicionalna hrvatska jela i pića te uvažavajući osobitosti internacionalnih kuhinja i pravila zdrave prehrane. 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ivanje jel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uvert, hladna predjela, juhe, topla predjela, gotova jela, jela po narudžbi, prilozi i garniture, variva, salate, sirevi i slatka jela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oznavati vrste jela, vrijeme i načine posluživanja, zatim nabrojiti jela po narudžbi, gotova jela i hrvatska narodna jela te opisati postave za pojedina jela i odrediti pribor koji je potreban za posluživanje pojedinih jela i načine posluživanj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ivanje pić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lkoholnih-aperitivnih, dižestivnih, vina, piva, toplih i hladnih napitaka na bazi kave)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iti osnovna pravila posluživanja pića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vrste, karakteristike i načine posluživanja aperitiva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vrste, karakteristike i načine posluživanja dižestiva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vrste vina, tehniku posluživanja te opisati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iranje, dekantiranje, izbor čaša za vino i odrediti vino koje ćemo preporučiti gostu primjenjujući pri tom osnovna pravila usklađivanja jela i vina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drediti temperaturu posluživanja piv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drediti namirnice za pripremu napitaka na bazi kave prema normativu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ivanje u baru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specifičnosti rada u baru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rojiti vrste barskih mješavina, zatim povezati osnove pripreme barskih mješavina, odrediti inventar za pripremu mješavina – primjenjivati stručne nazive, mjere u baru, načine pripreme barskih mješavina – tehniku pripreme te odrediti dekoracije za pić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ivanje prigodnih obroka (jednostavnih i svečanih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rojiti vrste prigodnih obroka, povode za organizaciju tih obroka te vrste usluga koje se nude gostima za pojedine prigode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a ugovoru o pružanju prigodnih ugostiteljskih usluga dogovoriti pripremu i posluživanje prigodnog obroka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iti pripremne radove i poslužiti usluge hrane i pića s obzirom na vrstu obroka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editi redoslijed posluživanja pojedinih usluga na banketu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prednosti posluživanja s buffet stola i redoslijed slaganja usluga na buffet stolu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otavljanje jela kod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 gosta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iti osnove dogotavljanja jela kod stola gosta, odrediti inventar za rasjecanje jela, zatim odrediti redoslijed dogotavljanja flambiranih jela te nabrojiti pića koja se najčešće koriste kod flambiranja slanih i slatkih jela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Poznavanje robe i prehrana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vanje robe (vrste i kvaliteta robe i propisi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ijeniti kvalitetu robe vodeći računa o propisima o živežnim namirnicam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jive tvari (ugljikohidrati, masnoće, bjelančevine, mineralne tvari vitamini i voda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ti svojstva, karakteristike i ulogu hranjivih tvari za ljudski organizam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ežne namirnice biljnog podrijetla (žitarice, povrće, voće, zaslađivači, masti i ulja biljnog podrijetla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likovati živežne namirnice biljnog podrijetla i održavanje prehrambene vrijednosti istih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ti vrijednost, uporabu i značenje namirnica biljnog podrijetla u ljudskoj prehrani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iti metode čuvanja, skladištenja, prerade i konzerviranja namirnica biljnog podrijetl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ežne namirnice životinjskog podrijetla (meso i prerađevine, mlijeko i mliječni proizvodi, jaja, masti i ulja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likovati živežne namirnice životinjskog podrijetla i objasniti održavanje prehrambene vrijednosti istih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vrste, dijelove i kategorije mesa te objasniti metode čuvanja, skladištenja, prerade i konzerviranja namirnica životinjskog podrijetl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ti vrijednost, uporabu i značenje namirnica životinjskog podrijetla u ljudskoj prehrani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ivala (kava, čaj, kakao i čokolada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iti vrijednost, uporabu i fiziološko djelovanje alkaloid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holna i bezalkoholna pića (vino, pivo i žestoka alkoholna pića, voćni sokovi i mineralne vode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motriti zakonske odredbe u vezi s alkoholnim pićima te obrazložiti primjenu alkoholnih pića i fiziološko djelovanje alkohol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podjelu pića te objasniti vrijednost, proizvodnju i uporabu alkoholnih i bezalkoholnih pić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a prehrana (metabolizam hranjivih tvari, načela zdrave prehrane, trovanja hranom i alternativna prehrana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ati načela zdrave prehrane s metabolizmom hranjivih tvari i energetskom vrijednošću hran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iti prilagodbu hrane životnoj dobi ljudi i pojedinih kategorija konzumenata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Kemija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 i organska kemija (alkoholi, prehrambene kiseline, ugljikohidrati, lipidi i bjelančevine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umjeti važnost i potrebu za solima u ljudskoj prehrani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važnost organskih spojeva: ugljikohidrata, bjelančevina i masti – hranjivih sastojaka živežnih namirnica u ljudskoj prehrani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Higijena, biologija i ekologija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a higijena i higijena rada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eći i razviti navike osobne higijene, higijene radne odjeće i higijene radnog prostora u ugostiteljskom objektu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azne bolesti i zaštit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vanja hranom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ti vrste i putove prenošenja zaraznih bolesti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djeti načine i metode preventive radi sprečavanja zaraza i širenja zaraza te ih objasniti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jena prehrane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vjek i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vjek i okoliš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diti higijenske aspekte izbora namirnica za pravilnu prehranu, njihovo ispravno rukovanje, čuvanje, pripremu i preradu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lučiti ulogu hrane i bolesti uzrokovane nepravilnom prehranom – manipulacijom namirnicama i hranom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osnovne parametre očuvanja okoliša u kojem živimo i radimo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Ugostiteljsko kuharstvo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e ugostiteljskog kuharstva-osnove pripremanja jela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ložiti osnovne pojmove ugostiteljskog kuharstva, zatim primijeniti stručnu terminologiju te nabrojiti skupine jela. 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gotavljanje jela – osnovne karakteristike nacionalne i internacionalne kuhinje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asniti načine prigotavljanja pojedinih vrsta jela kako u domaćoj tako i u svjetskoj kuhinji, a s ciljem što bolje prezentacije i prodaje u ugostiteljstvu i turizmu.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rani jezik II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mlje kulinarskih umijeća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ti prehrambene navike i karakteristike nacionalnih jela dotičnih zemalj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a i pića – domaći i osnovni strani nazivi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sati nazive jela i pića koje ćemo preporučiti stranim gostim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a stola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sati naziv inventara koji se koristi kod postave stol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jivati stručne izraze prilikom posluživanja jela i pić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jedinih namirnica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sati (prevesti) nazive osnovnih živežnih namirnica i pića koja se rabe u ugostiteljstvu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ovnici – sastavni dijelovi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žavati se vokabularom vezanim uz jelovnik i preporuku jela i pića gostim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tematika u struci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rne jedinice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računavati mjerne jedinice i metrički sustav mjera za masu, volumen, površinu i duljinu, kao i mjere za vrijeme i njihovu primjenu u ugostiteljstvu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vanje s valutama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irati strane novčane jedinice – valute te izračunati po važećem tečaju kupovinu i prodaju stranih sredstava plaćanj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 smjese – račun diobe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irati omjere miješanja raznih sastojaka (tekućina, pića i slično) radi dobivanja željenog svojstva, odnosno znati podijeliti određena sredstva ili vrijeme prema zadanim kriterijima na potreban broj dijelova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ije u ugostiteljstvu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čunati svaki element kalkulacije: normative hrane i pića za pojedini obrok prema nabavnim cijenama te ukalkulirati popuste, marže i poreze zatim prodajnu cijenu obroka ili pića uz primjenu svih potrebnih računskih operacija za izradu kalkulacija (zbrajanje, oduzimanje, množenje i dijeljenje)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OCJENJIVAČKI LIST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aktični dio ispita – bodovna list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6"/>
        <w:gridCol w:w="807"/>
        <w:gridCol w:w="1009"/>
      </w:tblGrid>
      <w:tr>
        <w:trPr/>
        <w:tc>
          <w:tcPr>
            <w:tcW w:w="734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je obavljene u okviru praktičnog dijela ispita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7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ući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vareni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ni radov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vanje tehnike posluživanja j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vanje tehnike posluživanja pić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tnost rukovanja priborom i inventarom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lan tijek posluživanja – ispravnost postupak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ija s gostim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remanje stolova – spretnost pri odnošenju inventara sa stol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raćaj gostiju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radov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a mjera zaštite na radu i provođenje mjera osobne higijene i higijene na radnome mjestu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aktični dio ispita – ocjenjivačka lista</w:t>
      </w:r>
    </w:p>
    <w:tbl>
      <w:tblPr>
        <w:tblW w:w="3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1535"/>
      </w:tblGrid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stvarenih bodov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jena 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 – 100%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ičan (5)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 – 90%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 – 80%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– 66%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– 49%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oljan (1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laznici koji nisu uspješno položili praktični dio ispita upućuju se na ponovno polaganje pomoćničkog ispita u idućem ispitnom roku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tručno-teorijski dio ispita – ocjenjivačka lista</w:t>
      </w:r>
    </w:p>
    <w:tbl>
      <w:tblPr>
        <w:tblW w:w="6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4821"/>
      </w:tblGrid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stvarenih bodova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jena 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– 100%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ičan (5)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– 89%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– 79%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 – 69%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– 60%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dat se upućuje na polaganje usmenog ispita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– 29%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oljan (1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onačna ocjena na pomoćničkom ispitu, u pravilu, određuje se kao aritmetička sredina ocjena postignutih na praktičnom i stručno-</w:t>
        <w:br/>
        <w:t>-teorijskom dijelu ispit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vaj Program stupa na snagu danom objave u »Narodnim novinama«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lasa: 080-01/08-01/252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Urbroj: 526-12-02/1-09-34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greb, 25. studenoga 2009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Ministar gospodarstva,</w:t>
        <w:br/>
        <w:t>rada i poduzetništva</w:t>
        <w:br/>
        <w:t>mr. sc. Đuro Popijač, v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>
      <w:sz w:val="24"/>
      <w:szCs w:val="24"/>
    </w:rPr>
  </w:style>
  <w:style w:type="paragraph" w:styleId="Brojd">
    <w:name w:val="broj-d"/>
    <w:basedOn w:val="Normal"/>
    <w:qFormat/>
    <w:pPr>
      <w:spacing w:before="280" w:after="280"/>
    </w:pPr>
    <w:rPr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Naslovzanimanja">
    <w:name w:val="naslov-zanimanja"/>
    <w:basedOn w:val="Normal"/>
    <w:qFormat/>
    <w:pPr>
      <w:spacing w:before="280" w:after="280"/>
    </w:pPr>
    <w:rPr>
      <w:sz w:val="24"/>
      <w:szCs w:val="24"/>
    </w:rPr>
  </w:style>
  <w:style w:type="paragraph" w:styleId="T119sred">
    <w:name w:val="t-11-9-sred"/>
    <w:basedOn w:val="Normal"/>
    <w:qFormat/>
    <w:pPr>
      <w:spacing w:before="280" w:after="280"/>
    </w:pPr>
    <w:rPr>
      <w:sz w:val="24"/>
      <w:szCs w:val="24"/>
    </w:rPr>
  </w:style>
  <w:style w:type="paragraph" w:styleId="Uvlakaminus">
    <w:name w:val="uvlaka-minus"/>
    <w:basedOn w:val="Normal"/>
    <w:qFormat/>
    <w:pPr>
      <w:spacing w:before="280" w:after="280"/>
    </w:pPr>
    <w:rPr>
      <w:sz w:val="24"/>
      <w:szCs w:val="24"/>
    </w:rPr>
  </w:style>
  <w:style w:type="paragraph" w:styleId="T109sred">
    <w:name w:val="t-10-9-sred"/>
    <w:basedOn w:val="Normal"/>
    <w:qFormat/>
    <w:pPr>
      <w:spacing w:before="280" w:after="280"/>
    </w:pPr>
    <w:rPr>
      <w:sz w:val="24"/>
      <w:szCs w:val="24"/>
    </w:rPr>
  </w:style>
  <w:style w:type="paragraph" w:styleId="Tekstutablici">
    <w:name w:val="tekst-u-tablici"/>
    <w:basedOn w:val="Normal"/>
    <w:qFormat/>
    <w:pPr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spacing w:before="280" w:after="280"/>
    </w:pPr>
    <w:rPr>
      <w:sz w:val="24"/>
      <w:szCs w:val="24"/>
    </w:rPr>
  </w:style>
  <w:style w:type="paragraph" w:styleId="Klasa2">
    <w:name w:val="klasa2"/>
    <w:basedOn w:val="Normal"/>
    <w:qFormat/>
    <w:pPr>
      <w:spacing w:before="280" w:after="280"/>
    </w:pPr>
    <w:rPr>
      <w:sz w:val="24"/>
      <w:szCs w:val="24"/>
    </w:rPr>
  </w:style>
  <w:style w:type="paragraph" w:styleId="T98potpis">
    <w:name w:val="t-9-8-potpi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8:00Z</dcterms:created>
  <dc:creator>Daria</dc:creator>
  <dc:description/>
  <cp:keywords/>
  <dc:language>en-US</dc:language>
  <cp:lastModifiedBy>Daria</cp:lastModifiedBy>
  <dcterms:modified xsi:type="dcterms:W3CDTF">2010-02-23T10:20:00Z</dcterms:modified>
  <cp:revision>2</cp:revision>
  <dc:subject/>
  <dc:title>MINISTARSTVO GOSPODARSTVA, RADA I PODUZETNIŠTVA</dc:title>
</cp:coreProperties>
</file>