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EDLOG TEMA ZA ZAVRŠNI 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.GOD. 2010./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DME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NIČARSKO GOSPODAR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vatsko tržište vrijednosnih papira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movi na burzama vrijednosnih papira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ike dioničarske korporacije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rijednosni papiri kao instrumenti financiranja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8:00Z</dcterms:created>
  <dc:creator>Daria</dc:creator>
  <dc:description/>
  <cp:keywords/>
  <dc:language>en-US</dc:language>
  <cp:lastModifiedBy>Daria</cp:lastModifiedBy>
  <dcterms:modified xsi:type="dcterms:W3CDTF">2010-10-11T07:31:00Z</dcterms:modified>
  <cp:revision>3</cp:revision>
  <dc:subject/>
  <dc:title/>
</cp:coreProperties>
</file>