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 Z J A V 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jom pod punom materijalnom i kaznenom odgovornošću izjavljujem da, sukladno čl. 7. st. 7. Pravilnika o porezu na dohodak (Nar. nov., br. 95/05., 96/06., 68/07., 146/08. i 2/09.), osim od Obrtničke komore Primorsko-goranske županije ne primam stipendiju od drugih isplatitelj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U ____________ , ______ 2010.godi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_____________________ </w:t>
        <w:tab/>
        <w:tab/>
        <w:t xml:space="preserve">______________________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  <w:lang w:val="de-DE"/>
        </w:rPr>
        <w:t>potpis učenika                        potpis roditelja ili staratelj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3:00Z</dcterms:created>
  <dc:creator>User</dc:creator>
  <dc:description/>
  <cp:keywords/>
  <dc:language>en-US</dc:language>
  <cp:lastModifiedBy>Daria</cp:lastModifiedBy>
  <cp:lastPrinted>2009-09-22T13:44:00Z</cp:lastPrinted>
  <dcterms:modified xsi:type="dcterms:W3CDTF">2010-11-24T08:13:00Z</dcterms:modified>
  <cp:revision>2</cp:revision>
  <dc:subject/>
  <dc:title>I Z J A V A</dc:title>
</cp:coreProperties>
</file>