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Fonts w:cs="Arial Black" w:ascii="Arial Black" w:hAnsi="Arial Black"/>
          <w:sz w:val="36"/>
        </w:rPr>
        <w:t>P R I J A V A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dodjelu stipendije Obrtničke komore Primorsko-goranske županij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I. PODACI O UČENIKU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uč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roditelja ili starate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manje za koje se učenik školu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u kojoj se učenik školu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pjeh učenika u osnovnoj škol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II   razred</w:t>
            </w:r>
          </w:p>
          <w:p>
            <w:pPr>
              <w:pStyle w:val="Normal"/>
              <w:rPr/>
            </w:pPr>
            <w:r>
              <w:rPr/>
              <w:t>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III  razred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I. PODACI O ČLANOVIMA ZAJEDNIČKOG KUĆANSTVA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3"/>
        <w:gridCol w:w="1911"/>
        <w:gridCol w:w="1469"/>
        <w:gridCol w:w="1959"/>
        <w:gridCol w:w="241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R. br</w:t>
            </w:r>
            <w:r>
              <w:rPr/>
              <w:t>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odstvo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a rođenj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 priman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a primanja za kolovoz, rujan i listopad 2010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, ________________ 2010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                                                         _______________________</w:t>
      </w:r>
    </w:p>
    <w:p>
      <w:pPr>
        <w:pStyle w:val="Normal"/>
        <w:rPr/>
      </w:pPr>
      <w:r>
        <w:rPr>
          <w:b/>
          <w:lang w:val="de-DE"/>
        </w:rPr>
        <w:t xml:space="preserve">       </w:t>
      </w:r>
      <w:r>
        <w:rPr>
          <w:lang w:val="de-DE"/>
        </w:rPr>
        <w:t xml:space="preserve">           </w:t>
      </w:r>
      <w:r>
        <w:rPr>
          <w:lang w:val="de-DE"/>
        </w:rPr>
        <w:t>potpis učenika                                                                   potpis roditelja ili staratelj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* Obavezno popuniti sve podatke u prijavi, jer u suprotnom ista neće biti razmatran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8:00Z</dcterms:created>
  <dc:creator>Zeljko</dc:creator>
  <dc:description/>
  <cp:keywords/>
  <dc:language>en-US</dc:language>
  <cp:lastModifiedBy>Daria</cp:lastModifiedBy>
  <cp:lastPrinted>2009-11-13T09:14:00Z</cp:lastPrinted>
  <dcterms:modified xsi:type="dcterms:W3CDTF">2010-11-24T08:08:00Z</dcterms:modified>
  <cp:revision>2</cp:revision>
  <dc:subject/>
  <dc:title/>
</cp:coreProperties>
</file>