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____________________________________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Ime i prezime, ime oca)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dre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elefon/mobite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rednja škola Hrvatski kralj Zvonimi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Vinogradska 3, Krk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 ZA IZDAVANJE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PLIKATA/ PRIJEPISA SVJEDODŽBE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e  i prezime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jevojačko prezime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 i država rođenja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đenja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a upisa u školu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a završetka obrazovanja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jedodžba za koju se traži duplikat/prijepis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zaokružiti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Razredna svjedodžba: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,  2,  3,  4  razreda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cs="Arial" w:ascii="Arial" w:hAnsi="Arial"/>
              </w:rPr>
              <w:t>b) Svjedodžba o završnom ispitu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Svjedodžba o maturi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Svjedodžba o završnom radu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 podnošenja zahtjeva:_____________________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(vlastoručni potpis)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34:00Z</dcterms:created>
  <dc:creator>Ljiljana Plavec</dc:creator>
  <dc:description/>
  <cp:keywords/>
  <dc:language>en-US</dc:language>
  <cp:lastModifiedBy>Korisnik</cp:lastModifiedBy>
  <cp:lastPrinted>2017-11-17T09:34:00Z</cp:lastPrinted>
  <dcterms:modified xsi:type="dcterms:W3CDTF">2024-02-27T07:07:00Z</dcterms:modified>
  <cp:revision>3</cp:revision>
  <dc:subject/>
  <dc:title>____________________________                              ------------------------------------------------</dc:title>
</cp:coreProperties>
</file>