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Hrvatski kralj Zvonim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ogradska 3, 51500 K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ZAHTJEV ZA NASTAVAK OBRAZO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stano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telefona/mobit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koji je prethodno završ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završetka prethodnog program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Želim nastaviti obrazovanje za zanimanje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u prilaž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vesti dokum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predaje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laznika/ polazni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ucida Sans Unicode" w:hAnsi="Lucida Sans Unicode" w:eastAsia="SimHei;黑体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4:00Z</dcterms:created>
  <dc:creator>--</dc:creator>
  <dc:description/>
  <cp:keywords/>
  <dc:language>en-US</dc:language>
  <cp:lastModifiedBy>Windows User</cp:lastModifiedBy>
  <cp:lastPrinted>2022-09-05T13:10:00Z</cp:lastPrinted>
  <dcterms:modified xsi:type="dcterms:W3CDTF">2022-09-05T11:10:00Z</dcterms:modified>
  <cp:revision>4</cp:revision>
  <dc:subject/>
  <dc:title/>
</cp:coreProperties>
</file>